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>.............................................. dnia ...............................................</w:t>
      </w:r>
    </w:p>
    <w:p>
      <w:pPr>
        <w:pStyle w:val="Normal"/>
        <w:ind w:left="2832" w:firstLine="708"/>
        <w:rPr>
          <w:sz w:val="14"/>
        </w:rPr>
      </w:pPr>
      <w:r>
        <w:rPr>
          <w:sz w:val="14"/>
        </w:rPr>
        <w:t xml:space="preserve">                        </w:t>
      </w:r>
      <w:r>
        <w:rPr>
          <w:sz w:val="14"/>
        </w:rPr>
        <w:t>miejscowoś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14"/>
        </w:rPr>
      </w:pPr>
      <w:r>
        <w:rPr>
          <w:sz w:val="14"/>
        </w:rPr>
        <w:t>Nazwa zespołu/numer rejestru/parafia/adres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2. ..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14"/>
        </w:rPr>
      </w:pPr>
      <w:r>
        <w:rPr>
          <w:sz w:val="14"/>
        </w:rPr>
        <w:t>Nazwa zespołu/numer rejestru/parafia/adres/</w:t>
      </w:r>
    </w:p>
    <w:p>
      <w:pPr>
        <w:pStyle w:val="Normal"/>
        <w:ind w:left="708" w:firstLine="708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</w:rPr>
        <w:t>3. ..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14"/>
        </w:rPr>
      </w:pPr>
      <w:r>
        <w:rPr>
          <w:sz w:val="14"/>
        </w:rPr>
        <w:t>Nazwa zespołu/numer rejestru/parafia/adres/</w:t>
      </w:r>
    </w:p>
    <w:p>
      <w:pPr>
        <w:pStyle w:val="Normal"/>
        <w:ind w:left="708" w:firstLine="708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4. ..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14"/>
        </w:rPr>
      </w:pPr>
      <w:r>
        <w:rPr>
          <w:sz w:val="14"/>
        </w:rPr>
        <w:t>Nazwa zespołu/numer rejestru/parafia/adres/</w:t>
      </w:r>
    </w:p>
    <w:p>
      <w:pPr>
        <w:pStyle w:val="Normal"/>
        <w:ind w:left="708" w:firstLine="708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</w:rPr>
        <w:t>5. ..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14"/>
        </w:rPr>
      </w:pPr>
      <w:r>
        <w:rPr>
          <w:sz w:val="14"/>
        </w:rPr>
        <w:t>Nazwa zespołu/numer rejestru/parafia/adres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664" w:hanging="0"/>
        <w:rPr/>
      </w:pPr>
      <w:r>
        <w:rPr/>
        <w:t>Do Zarządu Głównego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wiązku Chórów Koscielnych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CAECILIANUM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ul. Dewajtis 3; 01-815 Warszawa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WNIOS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POWOŁANIE ODDZIAŁU ZWIĄZKU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W imieniu członków zespołów wymienionych wyżej grupujących ..................(podać ilość) członków Związku Chórów Kościelnych Caecilianum zwracamy się z wnioskiem o ustanowienie na terytorium diecezji ........................................................................................ oddziału naszego Związ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zebraniu organizacyjnym w dniu ................................ wybrany został tymczasowy Zarząd Oddziału w składzie (zgodnie ze statutem 3 do 7 osó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Imię i nazwisko/pesel/funkcja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Imię i nazwisko/pesel/funkcja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4"/>
        </w:rPr>
        <w:t>Imię i nazwisko/pesel/funkcja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Imię i nazwisko/pesel/funkcja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</w:rPr>
        <w:t>5.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Imię i nazwisko/pesel/funkcja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</w:rPr>
        <w:t>6.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Imię i nazwisko/pesel/funkcja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7.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Imię i nazwisko/pesel/funkcja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az tymczasowa Komisja Rewizyjna w składzie (zgodnie ze statutem 3 osob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Imię i nazwisko/pesel/funkcja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Imię i nazwisko/pesel/funkcja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Imię i nazwisko/pesel/funkc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acym Komisji Artystycznej wybra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Imię i nazwisko/pe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dział zarejestrowany będzie 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4"/>
        </w:rPr>
        <w:t>adres z kodem/tel/fax/e-mail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zytelne podpisy członków tymczasowego Zrządu Oddział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CYZJA ZARZĄDU GŁÓWNEGO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18:29:00Z</dcterms:created>
  <dc:creator>tata</dc:creator>
  <dc:description/>
  <dc:language>en-US</dc:language>
  <cp:lastModifiedBy>tata</cp:lastModifiedBy>
  <cp:lastPrinted>2002-06-30T21:15:00Z</cp:lastPrinted>
  <dcterms:modified xsi:type="dcterms:W3CDTF">2002-06-30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2720329</vt:r8>
  </property>
  <property fmtid="{D5CDD505-2E9C-101B-9397-08002B2CF9AE}" pid="3" name="_AuthorEmail">
    <vt:lpwstr>budoinwest@wp.pl</vt:lpwstr>
  </property>
  <property fmtid="{D5CDD505-2E9C-101B-9397-08002B2CF9AE}" pid="4" name="_AuthorEmailDisplayName">
    <vt:lpwstr>budoinwest</vt:lpwstr>
  </property>
  <property fmtid="{D5CDD505-2E9C-101B-9397-08002B2CF9AE}" pid="5" name="_EmailSubject">
    <vt:lpwstr>strona Caecilianum</vt:lpwstr>
  </property>
</Properties>
</file>