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Wypełnia podatnik</w:t>
      </w:r>
    </w:p>
    <w:p>
      <w:pPr>
        <w:pStyle w:val="Normal"/>
        <w:spacing w:before="0" w:after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sz w:val="24"/>
        </w:rPr>
        <w:t>Nazwisko 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sz w:val="24"/>
        </w:rPr>
        <w:t>Imiona 1, ........................................................ 2,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e urodzenia........................................... data  ...............................................</w:t>
      </w:r>
    </w:p>
    <w:p>
      <w:pPr>
        <w:pStyle w:val="Normal"/>
        <w:spacing w:before="0" w:after="240"/>
        <w:rPr/>
      </w:pPr>
      <w:r>
        <w:rPr>
          <w:sz w:val="24"/>
        </w:rPr>
        <w:tab/>
        <w:tab/>
        <w:tab/>
        <w:tab/>
        <w:tab/>
        <w:tab/>
        <w:t xml:space="preserve">                  dzień   m-c     rok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Imię ojca ...........................................  Imię matki ...............................................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r PESEL.............................................. NIP: .......................................................</w:t>
      </w:r>
    </w:p>
    <w:p>
      <w:pPr>
        <w:pStyle w:val="Normal"/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Miejsce zamieszkania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od pocztowy ............................... miejscowość .................................................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Gmina/ dzielnica 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sz w:val="24"/>
        </w:rPr>
        <w:t>ulica ................................................... nr domu...............  nr mieszkania ...............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nr konta …………………………………………………………………………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  <w:u w:val="single"/>
        </w:rPr>
        <w:t>Należny podatek przekazać do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URZĄD SKARBOWY w ......................................................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iejscowość ..............................................................................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kod pocztowy ............................ ulica ................................................................................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ata ....................................  podpis podatnika ............................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Wypełnia zlecając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Jednostka zlecająca wykonanie umowy (chór nr, Zarząd Oddziału)…………………………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ytuł umowy ……………………………………………………………………………………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rPr/>
      </w:pPr>
      <w:r>
        <w:rPr>
          <w:sz w:val="24"/>
        </w:rPr>
        <w:t>Kwota brutto umowy (przed odliczeniem podatku) ……………………………......................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5:00Z</dcterms:created>
  <dc:creator>Danuta</dc:creator>
  <dc:description/>
  <cp:keywords/>
  <dc:language>en-US</dc:language>
  <cp:lastModifiedBy>caecilianum</cp:lastModifiedBy>
  <cp:lastPrinted>2008-01-29T15:22:00Z</cp:lastPrinted>
  <dcterms:modified xsi:type="dcterms:W3CDTF">2010-06-11T08:43:00Z</dcterms:modified>
  <cp:revision>8</cp:revision>
  <dc:subject/>
  <dc:title>Nazwisko </dc:title>
</cp:coreProperties>
</file>